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8/16</w:t>
        <w:tab/>
        <w:tab/>
        <w:tab/>
        <w:tab/>
        <w:tab/>
        <w:t>Przeworsk, dnia 21.10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systemów do koncentracji PRP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bCs/>
          <w:szCs w:val="22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Badanie stężenia płytek w mikrolitrze PRP będzie trudne do zweryfikowania bez badań laboratoryjnych. </w:t>
        <w:br/>
        <w:t>Z naszego doświadczenia wiemy, że wykonawcy zawyżają stężenie płytek krwi albo określają je w mniejszej objętości PRP. Zazwyczaj Zamawiający bazuje tylko i wyłącznie na oświadczeniu Wykonawcy. W ofercie bierze się pod uwagę łącznie 3 kryteria dlatego zwracamy się z propozycją do Zamawiajacego, aby kryterium stężenia płytek w mikrolitrze preparatu PRP było rozpatrywane „zero-jedynkowo” – przyznając maximum punktów za osiągnięcie miliona płytek w mikrolitrze lub nie przyznając punktów w ogóle w przypadku nie spełnienia żądanej koncentracji (weryfikacja na podstawie katalogów/stron internetowych).</w:t>
      </w:r>
    </w:p>
    <w:p>
      <w:pPr>
        <w:pStyle w:val="Akapitzlist"/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Jeśli jednak Zamawiający będzie chciał utrzymać zapis w niezmienionej formie – zwracamy się z prośbą o wymóg stawienia się w dniu otwarcia ofert z maszyną i próbkowym zestawem w celu przeprowadzenia badań w szpitalnym laboratorium (oznaczenie płytkowości pacjenta i oznaczenie płytkowości koncentratu PRP). W takiej sytuacji Zamawiający musi określić jaką ilość PRP podda badaniu – zgodnie z zapisami SIWZ proponujemy by w pierwszym przypadku były to 3 ml PRP, a w drugim – 5 ml PRP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Modyfikacja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Akapitzlist"/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bCs/>
          <w:szCs w:val="22"/>
        </w:rPr>
      </w:pPr>
      <w:r>
        <w:rPr>
          <w:rFonts w:cs="Liberation Serif;Times New Roman" w:ascii="Liberation Serif;Times New Roman" w:hAnsi="Liberation Serif;Times New Roman"/>
          <w:bCs/>
          <w:color w:val="000000"/>
        </w:rPr>
        <w:t>Z SIWZ wynika, ze Zamawiający oczekuje 2 rodzajów systemów do przygotowania PRP: produkującego 3 ml PRP oraz 5 ml PRP dlatego zwracamy się z prośbą,  aby Zamawiający określił minimalną ilość krwi  (licząc z cytrynianem) jaka powinna być pobrana do przygotowania preparatu PRP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Co najmniej 30 ml krwi dla 3 ml PRP</w:t>
      </w:r>
    </w:p>
    <w:p>
      <w:pPr>
        <w:pStyle w:val="Akapitzlist"/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Co najmniej 50 ml krwi dla 5 ml PRP</w:t>
      </w:r>
    </w:p>
    <w:p>
      <w:pPr>
        <w:pStyle w:val="Akapitzlist"/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Akapitzlist"/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związku z koniecznością obecności przedstawiciela firmy podczas każdego zabiegu, czy Zamawiający wymaga, aby była możliwość jednoczesnego wirowania krwi od co najmniej 2 pacjentów – pozwoli to na optymalizację czasu pracy przedstawiciela i personelu medycznego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mawiający nie wymaga lecz praktykuje rozwiązanie, że w czasie obecności przedstawiciela Wykonawcy, wykonuje się większą ilość zabiegów (co najmniej dwa)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t. 17 ust. 1 ppkt.2) SIWZ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  w kryterium stężenie płytek krwi zostanie zastosowany następujący wzór arytmetycz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ość punktów oferty badanej</w:t>
      </w:r>
    </w:p>
    <w:p>
      <w:pPr>
        <w:pStyle w:val="Normal"/>
        <w:ind w:left="943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ilość punktów oferty najkorzystniejsz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będzie przyznawał punkty Wykonawcy wg kryterium „stężenie płytek</w:t>
      </w:r>
      <w:r>
        <w:rPr/>
        <w:t xml:space="preserve"> </w:t>
      </w:r>
      <w:r>
        <w:rPr>
          <w:rFonts w:cs="Arial" w:ascii="Arial" w:hAnsi="Arial"/>
          <w:sz w:val="20"/>
        </w:rPr>
        <w:t>mikrolitrze preparatu PRP”, w sposób następując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701"/>
      </w:tblGrid>
      <w:tr>
        <w:trPr>
          <w:trHeight w:val="5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ena stężenia płytek kr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ktacja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ężenie płytek w mikrolitrze preparatu PRP (min 1 m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TAK /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 / 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851" w:hanging="851"/>
        <w:jc w:val="both"/>
        <w:rPr/>
      </w:pPr>
      <w:r>
        <w:rPr>
          <w:rFonts w:eastAsia="HG Mincho Light J;Times New Roman" w:cs="Arial" w:ascii="Arial" w:hAnsi="Arial"/>
          <w:b/>
          <w:bCs/>
          <w:sz w:val="20"/>
          <w:szCs w:val="20"/>
          <w:lang w:eastAsia="zxx"/>
        </w:rPr>
        <w:t>Uwaga :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 xml:space="preserve"> Dopuszcza się zaoferowanie minimalnego: 1 mln. st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ęż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enie p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ł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 xml:space="preserve">ytek w mikrolitrze preparatu   PRP </w:t>
      </w:r>
    </w:p>
    <w:p>
      <w:pPr>
        <w:pStyle w:val="Normal"/>
        <w:rPr>
          <w:rFonts w:ascii="Arial" w:hAnsi="Arial" w:eastAsia="HG Mincho Light J;Times New Roman" w:cs="Arial"/>
          <w:b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10-21T10:17:00Z</dcterms:modified>
  <cp:revision>542</cp:revision>
  <dc:subject/>
  <dc:title>Nr sprawy SP ZOZ ZZP 2400/11/12</dc:title>
</cp:coreProperties>
</file>